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5410423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271</w:t>
      </w:r>
    </w:p>
    <w:p>
      <w:pPr>
        <w:pStyle w:val="BlockText"/>
        <w:spacing w:lineRule="exact" w:line="440"/>
        <w:rPr/>
      </w:pPr>
      <w:r>
        <w:rPr/>
        <w:t>AN ORDINANCE CLOSING AND ABANDONING, AND/OR DISCLAIMING, A PORTION OF ALUMNI WAY, AN 80 FOOT OPENED AND IMPROVED RIGHT-OF-WAY, CREATED BY PLAT OF WOODLAND STATION UNIT ONE, AS RECORDED IN PLAT BOOK 43, PAGES 85, 85A AND 85B, OF THE CURRENT PUBLIC RECORDS OF DUVAL COUNTY, FLORIDA, IN COUNCIL DISTRICT 4, BETWEEN ST. JOHNS BLUFF ROAD AND REALIGNED ST. JOHNS BLUFF ROAD, AT THE REQUEST OF CPH ENGINEERS, INC., TO ALLOW FOR BUILDING CONSTRUCTION AND PARKING;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lumni Way, an 80 foot opened and improved right-of-way created by Plat of Woodland Station Unit One, as recorded in Plat Book 43, Pages 85, 85A and 85B, of the current public records of Duval County, Florida, in Council District 4, a description and drawing of which is attached hereto as </w:t>
      </w:r>
      <w:r>
        <w:rPr>
          <w:b/>
          <w:color w:val="000000"/>
        </w:rPr>
        <w:t>Exhibit 1,</w:t>
      </w:r>
      <w:r>
        <w:rPr>
          <w:color w:val="000000"/>
        </w:rPr>
        <w:t xml:space="preserve"> is hereby closed and abandoned, and/or disclaimed, as a right-of-way at the request of CPH Engineers, In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building construction and parking.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DianneS</dc:creator>
  <dc:description/>
  <cp:keywords/>
  <dc:language>en-US</dc:language>
  <cp:lastModifiedBy> </cp:lastModifiedBy>
  <cp:lastPrinted>2007-03-26T12:50:00Z</cp:lastPrinted>
  <dcterms:modified xsi:type="dcterms:W3CDTF">2007-11-21T20:53:00Z</dcterms:modified>
  <cp:revision>5</cp:revision>
  <dc:subject/>
  <dc:title>Introduced by the Council Member _________________:</dc:title>
</cp:coreProperties>
</file>